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HGP創英角ﾎﾟｯﾌﾟ体" w:hAnsi="HGP創英角ﾎﾟｯﾌﾟ体" w:eastAsia="HGP創英角ﾎﾟｯﾌﾟ体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4685</wp:posOffset>
            </wp:positionH>
            <wp:positionV relativeFrom="paragraph">
              <wp:posOffset>-31750</wp:posOffset>
            </wp:positionV>
            <wp:extent cx="1774190" cy="43561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bCs/>
          <w:kern w:val="0"/>
          <w:sz w:val="48"/>
        </w:rPr>
        <w:t>２０１９年８月刊行　　　</w:t>
      </w:r>
      <w:r>
        <w:rPr>
          <w:rFonts w:ascii="HGP創英角ﾎﾟｯﾌﾟ体" w:hAnsi="HGP創英角ﾎﾟｯﾌﾟ体" w:eastAsia="HGP創英角ﾎﾟｯﾌﾟ体"/>
          <w:b/>
          <w:bCs/>
          <w:sz w:val="48"/>
        </w:rPr>
        <w:t>　　　　　　　</w:t>
      </w:r>
    </w:p>
    <w:tbl>
      <w:tblPr>
        <w:tblW w:w="96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9707" w:hRule="atLeast"/>
        </w:trPr>
        <w:tc>
          <w:tcPr>
            <w:tcW w:w="969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8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9055</wp:posOffset>
                      </wp:positionV>
                      <wp:extent cx="5867400" cy="638175"/>
                      <wp:effectExtent l="12065" t="12700" r="10985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638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szCs w:val="31"/>
                                      <w:rFonts w:ascii="HGS創英角ｺﾞｼｯｸUB" w:hAnsi="HGS創英角ｺﾞｼｯｸUB" w:eastAsia="HGS創英角ｺﾞｼｯｸUB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農家向け「青色申告」の定番、研修会などテキストに最適！</w:t>
                                  </w:r>
                                </w:p>
                              </w:txbxContent>
                            </wps:txbx>
                            <wps:bodyPr lIns="74160" rIns="74160" tIns="55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.3pt;margin-top:4.65pt;width:461.95pt;height:50.2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農家向け「青色申告」の定番、研修会などテキストに最適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</w:rPr>
              <w:t>令和元年度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56"/>
              </w:rPr>
              <w:t>よくわかる農家の青色申</w:t>
            </w:r>
            <w:r>
              <w:rPr>
                <w:rFonts w:ascii="ＭＳ ゴシック;MS Gothic" w:hAnsi="ＭＳ ゴシック;MS Gothic" w:cs="ＭＳ ゴシック;MS Gothic" w:eastAsia="HGP創英角ｺﾞｼｯｸUB"/>
                <w:sz w:val="56"/>
              </w:rPr>
              <w:t>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485775</wp:posOffset>
                  </wp:positionV>
                  <wp:extent cx="2904490" cy="4100195"/>
                  <wp:effectExtent l="0" t="0" r="0" b="0"/>
                  <wp:wrapTight wrapText="bothSides">
                    <wp:wrapPolygon edited="0">
                      <wp:start x="-27" y="-17"/>
                      <wp:lineTo x="-27" y="21598"/>
                      <wp:lineTo x="21625" y="21598"/>
                      <wp:lineTo x="21625" y="-17"/>
                      <wp:lineTo x="-27" y="-17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4100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31-2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8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・送料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S創英角ｺﾞｼｯｸUB" w:hAnsi="HGS創英角ｺﾞｼｯｸUB" w:eastAsia="HGS創英角ｺﾞｼｯｸUB" w:cs="ＭＳ 明朝;MS Mincho"/>
                <w:sz w:val="22"/>
                <w:u w:val="single"/>
                <w:lang w:val="en-US" w:eastAsia="en-US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2615</wp:posOffset>
                      </wp:positionH>
                      <wp:positionV relativeFrom="paragraph">
                        <wp:posOffset>33655</wp:posOffset>
                      </wp:positionV>
                      <wp:extent cx="2809240" cy="4445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240" cy="444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青色申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制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、申告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手続き、記帳の実務、確定申告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作成から申告ま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を網羅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各種様式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記入例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まじえ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ていねい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解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した最新版の「入門書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で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令和元年度版は、消費税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％への引き上げと軽減税率や最新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記入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を掲載。あわせ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業者（個人）の令和元年度所得税の改正のあらま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」も載せ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－主な内容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資料　　　農業者（個人）の令和元年度所得税の改正のあらま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青色申告制度のあらま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青色申告の手続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青色事業専従者給与所得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源泉徴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と納付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簿記記帳の実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確定申告書の作成と納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消費税の概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xbxContent>
                            </wps:txbx>
                            <wps:bodyPr anchor="t" lIns="74295" tIns="9207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2pt;height:350pt;mso-wrap-distance-left:9.05pt;mso-wrap-distance-right:9.05pt;mso-wrap-distance-top:0pt;mso-wrap-distance-bottom:0pt;margin-top:2.65pt;mso-position-vertical-relative:text;margin-left:247.45pt;mso-position-horizontal-relative:text">
                      <v:textbox inset="0.08125in,0.100694444444444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4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青色申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制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、申告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手続き、記帳の実務、確定申告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作成から申告ま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を網羅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各種様式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記入例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まじ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ていねい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解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した最新版の「入門書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令和元年度版は、消費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％への引き上げと軽減税率や最新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記入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を掲載。あわせ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業者（個人）の令和元年度所得税の改正のあらま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」も載せ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24"/>
                              </w:rPr>
                              <w:t>－主な内容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資料　　　農業者（個人）の令和元年度所得税の改正のあらま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青色申告制度のあらま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青色申告の手続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青色事業専従者給与所得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源泉徴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納付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簿記記帳の実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確定申告書の作成と納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消費税の概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6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ind w:right="-101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全国農業委員会ネットワーク機構  </w:t>
      </w: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 xml:space="preserve">102-0084 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>東京都千代田区二番町</w:t>
      </w:r>
      <w:r>
        <w:rPr>
          <w:rFonts w:eastAsia="ＭＳ ゴシック;MS Gothic" w:ascii="ＭＳ ゴシック;MS Gothic" w:hAnsi="ＭＳ ゴシック;MS Gothic"/>
          <w:kern w:val="0"/>
          <w:szCs w:val="21"/>
        </w:rPr>
        <w:t xml:space="preserve">9-8 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>中央労働基準協会ビル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ascii="ＭＳ ゴシック;MS Gothic" w:hAnsi="ＭＳ ゴシック;MS Gothic" w:eastAsia="ＭＳ ゴシック;MS Gothic"/>
          <w:szCs w:val="21"/>
          <w:lang w:eastAsia="zh-CN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  <w:szCs w:val="21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szCs w:val="21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kern w:val="0"/>
          <w:szCs w:val="21"/>
          <w:lang w:eastAsia="zh-CN"/>
        </w:rPr>
        <w:t xml:space="preserve">             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 xml:space="preserve">TEL 03-6910-1131  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7" w:color="000000"/>
        </w:pBdr>
        <w:spacing w:lineRule="auto" w:line="60"/>
        <w:ind w:right="107" w:firstLine="457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  <w:lang w:eastAsia="zh-CN"/>
        </w:rPr>
        <w:t xml:space="preserve">　　   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p>
      <w:pPr>
        <w:pStyle w:val="Normal"/>
        <w:snapToGrid w:val="false"/>
        <w:spacing w:lineRule="exact" w:line="18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2"/>
        </w:rPr>
      </w:r>
    </w:p>
    <w:tbl>
      <w:tblPr>
        <w:tblW w:w="986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2100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58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-21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元年度版 よくわかる農家の青色申告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511" w:hRule="atLeast"/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80"/>
        <w:rPr/>
      </w:pPr>
      <w:r>
        <w:rPr/>
      </w:r>
    </w:p>
    <w:sectPr>
      <w:type w:val="nextPage"/>
      <w:pgSz w:w="11906" w:h="16838"/>
      <w:pgMar w:left="964" w:right="964" w:gutter="0" w:header="0" w:top="454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53:00Z</dcterms:created>
  <dc:creator>関口　貴子</dc:creator>
  <dc:description/>
  <cp:keywords/>
  <dc:language>en-US</dc:language>
  <cp:lastModifiedBy>shigeta</cp:lastModifiedBy>
  <cp:lastPrinted>2019-07-31T15:52:00Z</cp:lastPrinted>
  <dcterms:modified xsi:type="dcterms:W3CDTF">2019-09-13T07:58:00Z</dcterms:modified>
  <cp:revision>8</cp:revision>
  <dc:subject/>
  <dc:title>緊　急　刊　行</dc:title>
</cp:coreProperties>
</file>